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1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有余包装（东莞）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望牛墩镇朱平沙村科技产业园</w:t>
            </w:r>
          </w:p>
        </w:tc>
      </w:tr>
      <w:tr>
        <w:trPr>
          <w:trHeight w:val="3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润婷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忠杰、付文听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梁应豪、李忠杰、张琼方、陈诚、张雅男、张文业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润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4T05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