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61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聪宝电器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门市蓬江区荷塘镇西堤二路塔岗西江工业园二路自编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聪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简茜、张礼斌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、陈诚、张雅男、宾燕、刘桃英</w:t>
            </w:r>
            <w:r>
              <w:rPr>
                <w:color w:val="000000"/>
                <w:sz w:val="21"/>
                <w:szCs w:val="21"/>
                <w:lang w:eastAsia="zh-CN"/>
              </w:rPr>
              <w:t>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简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1-11-20T03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