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4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辛静五金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德胜居委会江南路</w:t>
            </w:r>
            <w:r>
              <w:rPr>
                <w:rFonts w:cs="Times New Roman"/>
                <w:szCs w:val="21"/>
                <w:lang w:eastAsia="zh-CN"/>
              </w:rPr>
              <w:t>7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楼首层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总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宾燕、刘桃英、刘丽霞、陈诚、刘锦怡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6T00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