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40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三胜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华区观澜下湖社区下围工业区一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502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先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琼方、蔡俊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张琼方、覃胜新</w:t>
            </w:r>
            <w:r>
              <w:rPr>
                <w:rFonts w:cs="Times New Roman"/>
                <w:szCs w:val="21"/>
                <w:lang w:eastAsia="zh-CN"/>
              </w:rPr>
              <w:t>、张雅男、刘丽霞、李文锋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琼方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琼方、覃胜新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7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