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0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南丰快速货运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南沙区黄阁镇留新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厂房首层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覃胜新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张文业、刘丽霞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覃胜新、钟沛娟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2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