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正负零度生物医药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伦教羊额村委会翡翠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保发珠宝产业中心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幢</w:t>
            </w:r>
            <w:r>
              <w:rPr>
                <w:rFonts w:cs="Times New Roman"/>
                <w:szCs w:val="21"/>
                <w:lang w:eastAsia="zh-CN"/>
              </w:rPr>
              <w:t>701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全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魏少卿、伦志聪、梁钟亮、卢丽梅、陈诚、刘桃英、刘丽霞、张文业、宾燕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