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cs="Times New Roman"/>
                <w:szCs w:val="21"/>
                <w:lang w:eastAsia="zh-CN"/>
              </w:rPr>
              <w:t>0401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深汕特别合作区晟火电子科技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深汕特别合作区鹅埠镇创新大道南侧、创富路东侧晟火科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技园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齐经理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黎敬尉、蔡俊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张琼方、覃胜新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赖燕玲、陈诚、刘丽霞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黎敬尉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梁钟亮、何锦锋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齐经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