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3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世鑫五金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海尾社区文海中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海尾置业园三期八座九层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之一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霞新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陈诚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霞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