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物格电子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凤岗镇宏盈工业区</w:t>
            </w:r>
            <w:r>
              <w:rPr>
                <w:rFonts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蒋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彭汉中、蒋胜芳</w:t>
            </w:r>
            <w:r>
              <w:rPr>
                <w:rFonts w:cs="Times New Roman"/>
                <w:szCs w:val="21"/>
                <w:lang w:val="en-US" w:eastAsia="zh-CN"/>
              </w:rPr>
              <w:t>、梁钟亮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陈诚、张雅男、宾燕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汉中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蒋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6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