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优想电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桥头镇邓屋村广场街</w:t>
            </w:r>
            <w:r>
              <w:rPr>
                <w:rFonts w:cs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包先生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李文胜、蔡俊伟</w:t>
            </w:r>
            <w:r>
              <w:rPr>
                <w:rFonts w:cs="Times New Roman"/>
                <w:szCs w:val="21"/>
                <w:lang w:val="en-US" w:eastAsia="zh-CN"/>
              </w:rPr>
              <w:t>、李忠杰、梁应豪、伦志聪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宾燕、刘桃英、赖燕玲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忠杰、梁应豪、伦志聪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包先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8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