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泓祥润金属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潭村工业一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F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志强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、杨业、刘泳婷、彭汉中、张雅男、宾燕、刘桃英、陈诚、刘丽霞、赖燕玲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志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2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