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0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光州新材料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企联路</w:t>
            </w:r>
            <w:r>
              <w:rPr>
                <w:rFonts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2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程昌林</w:t>
            </w:r>
          </w:p>
        </w:tc>
      </w:tr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魏少卿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邓艺、盘嘉伟、魏少卿、陈诚、赖燕玲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程昌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0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