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7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佳进源电子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桥头镇石水口村银河二路</w:t>
            </w:r>
            <w:r>
              <w:rPr>
                <w:rFonts w:cs="Times New Roman"/>
                <w:szCs w:val="21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曹明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钟沛娟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陈诚、宾燕、刘桃英、张雅男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曹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10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